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CORSO PARCO URBANO ex CAMPO DI VOLO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n relazione al concorso bandito dal Comune di Pistoia e alle opportune osservazioni avanzate dal mio Ordine, desidero fare alcune considerazioni di merito avendo fino ad oggi partecipato a numerosi concorsi nazionali di progettazion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metto che è meglio un concorso di idee impostato male che un incarico affidato su criteri che non tengono conto delle capacità professionali del prescelto. Detto questo, il successo di un concorso e la sua incisività ai fini di una realizzazione dell'opera dipendono da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hiarezza degli obiettivi da perseguire (nel bando ci sono delle indicazioni generiche e data l'importanza del tema era necessaria una seria relazione in grado di delineare con precisione le problematiche e gli obiettivi da raggiungere)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mmissione giudicatrice autorevole, interdisciplinare e con membri di provata esperienza nella progettazione architettonica e sui temi del paesaggio ( nel caso del bando per il parco non solo non sono stati forniti i nominativi ma neppure l'area disciplinare di appartenenza);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mi proporzionati all'impegno richiesto (su questo fronte i premi previsti sono congrui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punto della commissione giudicatrice è di fondamentale importanza e per essere chiaro porto un esempio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Comune di Prato nel 2008 ha bandito un concorso per due asili di grande successo, al quale hanno partecipato oltre 200 progettisti; nel bando si poteva leggere:</w:t>
      </w:r>
    </w:p>
    <w:p>
      <w:pPr>
        <w:pStyle w:val="TextBody"/>
        <w:jc w:val="both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.. nel rispetto dell'art. 110 D.Lgs n° 163/2006 viene nominata la commissione giudicatrice composta da sette membri: Presidente un architetto olandese Herman Hertzberger (Amsterdam 1932) di grande esperienza e di fama internazionale, il coeditore della rivista Abitare, il responsabile delle pubblicazioni Skira, il Dirigente dell'edilizia pubblica, i rappresentanti degli ordini degli Ingegneri e degli Architetti e una pedagogista la dott.ssa Rosanna Abbatinali.” Quindi, sono convinto che il Comune di Pistoia è in regola con le norme ma occorre sensibilità e buon senso nell'interpretarle, in rapporto all'importanza e alla delicatezza del tem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reste voi giudicare se un'operazione al cuore è stata fatta bene a un chirurgo che al massimo ha operato delle appendiciti?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oltre, il bando prevede (è la prima volta che leggo una cosa del genere) la partecipazione “di raggruppamenti di operatori economici” e tutti sappiamo il peso che questi soggetti hanno nei confronti di studi professionali, soprattutto se di giovane formazione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na commissione di livello sicuramente offre ai partecipanti più garanzie affinché si affermi un progetto di grande qualità, soprattutto nell'interesse dell'intera comunità pistoiese.</w:t>
      </w:r>
    </w:p>
    <w:p>
      <w:pPr>
        <w:pStyle w:val="TextBody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Verdana"/>
        </w:rPr>
        <w:t xml:space="preserve"> </w:t>
      </w:r>
      <w:r>
        <w:rPr/>
        <w:t xml:space="preserve">Arch.Alessandro Suppressa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30:00Z</dcterms:created>
  <dc:creator>Alessandro Suppressa</dc:creator>
  <dc:description/>
  <dc:language>en-US</dc:language>
  <cp:lastModifiedBy>Alessandro Suppressa</cp:lastModifiedBy>
  <cp:lastPrinted>2009-10-03T11:02:00Z</cp:lastPrinted>
  <dcterms:modified xsi:type="dcterms:W3CDTF">2007-03-13T09:32:00Z</dcterms:modified>
  <cp:revision>10</cp:revision>
  <dc:subject/>
  <dc:title>ANNOTAZIONI SUL TEATRO </dc:title>
</cp:coreProperties>
</file>